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ỦY BAN NHÂN DÂN QUẬN 7</w:t>
      </w:r>
    </w:p>
    <w:p>
      <w:pPr>
        <w:pStyle w:val="Normal"/>
        <w:rPr>
          <w:b/>
          <w:b/>
        </w:rPr>
      </w:pPr>
      <w:r>
        <w:rPr>
          <w:b/>
        </w:rPr>
        <w:t>Trường THCS Phạm Hữu L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Ế HOẠCH HOẠT ĐỘNG CHUYÊN MÔN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:  TUẦN 15 ( từ 26/11 đến 2/12/2018)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:  2018  -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90"/>
        <w:gridCol w:w="5580"/>
        <w:gridCol w:w="900"/>
      </w:tblGrid>
      <w:tr>
        <w:trPr>
          <w:trHeight w:val="44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26/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g30 GVCN họp NN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V thực hiện lịch làm việc, lịch dò bài ( trên bảng hoặc cổng TTĐT trường), lịch dò bà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4g HỌP CB khu phố 2 – Cô Yến chuẩn bị phòng NN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: 27/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 xml:space="preserve">GVBM bắt đầu ôn tập KT HKI, hoàn thành các cốt điể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ạn cuối ký tên vào sổ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: 28/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g30 GV Vật Lý họp tại THCS N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ạn chót đăng ký đi tham qu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:29/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.Trường gửi lại DS tham quan hoàn chỉnh cho T. 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u 30/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GV lãnh tiền tháng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10g30 họp CB tháng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Các tổ hoàn thành TG, DG H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6A1, 6A2  thực hiện CN xanh( GVCN + H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rPr/>
            </w:pPr>
            <w:r>
              <w:rPr/>
              <w:t>TPT tổng kết điểm thi đua H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y: 1/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G30 HS, GV tập trung tai trường đi tham qu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PT dẫn hs đi thi lien hoan tiếng kèn đội ta tại nhà VHT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: 2/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T đi họ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T đi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QuẬn 7, Ngày  23 tháng 11 năm 2018</w:t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center"/>
        <w:rPr/>
      </w:pPr>
      <w:r>
        <w:rPr>
          <w:b/>
        </w:rPr>
        <w:t>Trương Hương Hảo</w:t>
      </w:r>
    </w:p>
    <w:sectPr>
      <w:type w:val="nextPage"/>
      <w:pgSz w:orient="landscape" w:w="15840" w:h="12240"/>
      <w:pgMar w:left="902" w:right="1985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1:00Z</dcterms:created>
  <dc:creator>Smart</dc:creator>
  <dc:description/>
  <cp:keywords/>
  <dc:language>en-US</dc:language>
  <cp:lastModifiedBy>Win7</cp:lastModifiedBy>
  <cp:lastPrinted>2018-11-13T14:37:00Z</cp:lastPrinted>
  <dcterms:modified xsi:type="dcterms:W3CDTF">2018-11-24T09:03:00Z</dcterms:modified>
  <cp:revision>5</cp:revision>
  <dc:subject/>
  <dc:title>Phòng Giáo Dục Và Đào Tạo Quận 7</dc:title>
</cp:coreProperties>
</file>